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１）</w:t>
      </w:r>
    </w:p>
    <w:p>
      <w:pPr>
        <w:pStyle w:val="Normal"/>
        <w:tabs>
          <w:tab w:val="clear" w:pos="840"/>
          <w:tab w:val="left" w:pos="0" w:leader="none"/>
        </w:tabs>
        <w:ind w:right="-55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fldChar w:fldCharType="begin">
          <w:ffData>
            <w:name w:val="テキスト24"/>
            <w:enabled/>
            <w:calcOnExit w:val="0"/>
            <w:textInput/>
          </w:ffData>
        </w:fldChar>
      </w:r>
      <w:r>
        <w:rPr>
          <w:u w:val="single"/>
          <w:szCs w:val="20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  <w:lang w:val="en-US" w:eastAsia="en-US"/>
        </w:rPr>
      </w:r>
      <w:r>
        <w:rPr>
          <w:u w:val="single"/>
          <w:szCs w:val="20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  <w:lang w:val="en-US" w:eastAsia="en-US"/>
        </w:rPr>
      </w:r>
      <w:r>
        <w:rPr>
          <w:u w:val="single"/>
          <w:szCs w:val="20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年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u w:val="single"/>
          <w:szCs w:val="20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  <w:lang w:val="en-US" w:eastAsia="en-US"/>
        </w:rPr>
      </w:r>
      <w:r>
        <w:rPr>
          <w:u w:val="single"/>
          <w:szCs w:val="20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  <w:lang w:val="en-US" w:eastAsia="en-US"/>
        </w:rPr>
      </w:r>
      <w:r>
        <w:rPr>
          <w:u w:val="single"/>
          <w:szCs w:val="20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月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u w:val="single"/>
          <w:szCs w:val="20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  <w:lang w:val="en-US" w:eastAsia="en-US"/>
        </w:rPr>
      </w:r>
      <w:r>
        <w:rPr>
          <w:u w:val="single"/>
          <w:szCs w:val="20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  <w:lang w:val="en-US" w:eastAsia="en-US"/>
        </w:rPr>
      </w:r>
      <w:r>
        <w:rPr>
          <w:u w:val="single"/>
          <w:szCs w:val="20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日</w:t>
      </w:r>
    </w:p>
    <w:p>
      <w:pPr>
        <w:pStyle w:val="Normal"/>
        <w:tabs>
          <w:tab w:val="clear" w:pos="840"/>
          <w:tab w:val="left" w:pos="0" w:leader="none"/>
        </w:tabs>
        <w:ind w:right="-55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0"/>
          <w:szCs w:val="30"/>
        </w:rPr>
        <w:t>他の研究機関への試料・情報の提供に関する届出書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浜松医科大学長　殿</w:t>
      </w:r>
    </w:p>
    <w:tbl>
      <w:tblPr>
        <w:tblW w:w="722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410"/>
        <w:gridCol w:w="708"/>
      </w:tblGrid>
      <w:tr>
        <w:trPr>
          <w:trHeight w:val="9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 w:before="35" w:after="0"/>
              <w:ind w:right="1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提供責任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 w:before="35" w:after="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所属組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: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35" w:after="0"/>
              <w:ind w:right="1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__Fieldmark__3_949789284"/>
                  <w:enabled/>
                  <w:ddList>
                    <w:result w:val="0"/>
                    <w:listEntry w:val="　　　　　　"/>
                    <w:listEntry w:val="研究所"/>
                    <w:listEntry w:val="先端医療開発センター"/>
                    <w:listEntry w:val="中央病院"/>
                    <w:listEntry w:val="東病院"/>
                    <w:listEntry w:val="がん予防・検診研究センター"/>
                    <w:listEntry w:val="がん対策情報センター"/>
                    <w:listEntry w:val="研究支援センター"/>
                    <w:listEntry w:val="企画戦略局"/>
                  </w:ddList>
                </w:ffData>
              </w:fldChar>
            </w:r>
            <w:r>
              <w:rPr>
                <w:sz w:val="24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 w:val="24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3_949789284"/>
            <w:bookmarkStart w:id="1" w:name="__Fieldmark__3_949789284"/>
            <w:bookmarkEnd w:id="1"/>
            <w:r/>
            <w:r>
              <w:rPr>
                <w:sz w:val="24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35" w:after="0"/>
              <w:ind w:right="1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 w:before="35" w:after="0"/>
              <w:ind w:left="-106" w:right="-108" w:hanging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職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: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35" w:after="0"/>
              <w:ind w:right="1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     </w:t>
            </w:r>
            <w:r/>
            <w:r>
              <w:rPr>
                <w:sz w:val="24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35" w:after="0"/>
              <w:ind w:right="1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 w:before="35" w:after="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氏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240" w:before="35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テキスト3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 w:before="35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spacing w:before="178" w:after="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浜松医科大学「他機関との試料・情報の授受に係る標準業務手順書」に基づき、当施設で保有す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試料・情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を、他の研究機関へ提供するため、以下のとおり申請します。</w:t>
      </w:r>
    </w:p>
    <w:p>
      <w:pPr>
        <w:pStyle w:val="Normal"/>
        <w:spacing w:before="178" w:after="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tbl>
      <w:tblPr>
        <w:tblW w:w="793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662"/>
      </w:tblGrid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添付資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324" w:right="-57" w:hanging="32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7_949789284"/>
            <w:bookmarkStart w:id="3" w:name="__Fieldmark__7_949789284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  <w:u w:val="single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提供先の機関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研究計画書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324" w:right="-57" w:hanging="324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8_949789284"/>
            <w:bookmarkStart w:id="5" w:name="__Fieldmark__8_949789284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  <w:u w:val="single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提供先の機関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倫理審査委員会承認の証書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324" w:right="-57" w:hanging="32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9_949789284"/>
            <w:bookmarkStart w:id="7" w:name="__Fieldmark__9_949789284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  <w:u w:val="single"/>
              </w:rPr>
              <w:t>該当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同意説明文書、同意書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324" w:right="-57" w:hanging="32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10_949789284"/>
            <w:bookmarkStart w:id="9" w:name="__Fieldmark__10_949789284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  <w:u w:val="single"/>
              </w:rPr>
              <w:t>該当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情報公開文書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324" w:right="-57" w:hanging="32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11_949789284"/>
            <w:bookmarkStart w:id="11" w:name="__Fieldmark__11_949789284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  <w:u w:val="single"/>
              </w:rPr>
              <w:t>該当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同意書の写し（該当症例ごとに添付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324" w:right="-57" w:hanging="32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12_949789284"/>
            <w:bookmarkStart w:id="13" w:name="__Fieldmark__12_949789284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その他（　</w:t>
            </w:r>
            <w:r>
              <w:fldChar w:fldCharType="begin">
                <w:ffData>
                  <w:name w:val="テキスト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）</w:t>
            </w:r>
          </w:p>
        </w:tc>
      </w:tr>
    </w:tbl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u w:val="single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u w:val="single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74"/>
        <w:gridCol w:w="3297"/>
      </w:tblGrid>
      <w:tr>
        <w:trPr>
          <w:trHeight w:val="46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要件確認</w:t>
            </w:r>
          </w:p>
        </w:tc>
      </w:tr>
      <w:tr>
        <w:trPr>
          <w:trHeight w:val="559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学の立場は倫理指針で規定される「研究協力機関」に相違ありません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  <w:t>□</w:t>
            </w:r>
          </w:p>
        </w:tc>
      </w:tr>
      <w:tr>
        <w:trPr>
          <w:trHeight w:val="1104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学からは試料・情報の取得及び提供のみが行われ、本学における研究実施は一切ございません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  <w:t>□</w:t>
            </w:r>
          </w:p>
        </w:tc>
      </w:tr>
      <w:tr>
        <w:trPr>
          <w:trHeight w:val="1268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供を行う研究は、倫理指針をはじめとする関係法令・通達・ガイドライン並びに当該研究を実施する機関の規定等に則り、承認されております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  <w:t>□</w:t>
            </w:r>
          </w:p>
        </w:tc>
      </w:tr>
      <w:tr>
        <w:trPr>
          <w:trHeight w:val="993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当該研究の研究計画書等には、研究協力機関から試料・情報の提供を受ける旨が明記されています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  <w:t>□</w:t>
            </w:r>
          </w:p>
        </w:tc>
      </w:tr>
      <w:tr>
        <w:trPr>
          <w:trHeight w:val="827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供するのは、倫理指針上で定義される「試料・情報」です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  <w:t>□</w:t>
            </w:r>
          </w:p>
        </w:tc>
      </w:tr>
      <w:tr>
        <w:trPr>
          <w:trHeight w:val="976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供する「試料・情報」のうち本学において新たに研究対象者から取得する「試料・情報」は、あらかじめ研究機関において適切なインフォームド・コンセントを取得しています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研究に関する事項</w:t>
            </w:r>
          </w:p>
        </w:tc>
      </w:tr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研究課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fldChar w:fldCharType="begin">
                <w:ffData>
                  <w:name w:val="テキスト2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研究代表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氏名：</w:t>
            </w:r>
            <w:r>
              <w:fldChar w:fldCharType="begin">
                <w:ffData>
                  <w:name w:val="テキスト2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所属研究機関：</w:t>
            </w:r>
            <w:r>
              <w:fldChar w:fldCharType="begin">
                <w:ffData>
                  <w:name w:val="テキスト2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研究計画書に記載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ある予定研究期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5"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fldChar w:fldCharType="begin">
                <w:ffData>
                  <w:name w:val="テキスト2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年</w:t>
            </w:r>
            <w:r>
              <w:fldChar w:fldCharType="begin">
                <w:ffData>
                  <w:name w:val="テキスト2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月</w:t>
            </w:r>
            <w:r>
              <w:fldChar w:fldCharType="begin">
                <w:ffData>
                  <w:name w:val="テキスト2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～　</w:t>
            </w:r>
            <w:r>
              <w:fldChar w:fldCharType="begin">
                <w:ffData>
                  <w:name w:val="テキスト2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年</w:t>
            </w:r>
            <w:r>
              <w:fldChar w:fldCharType="begin">
                <w:ffData>
                  <w:name w:val="テキスト2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月</w:t>
            </w:r>
            <w:r>
              <w:fldChar w:fldCharType="begin">
                <w:ffData>
                  <w:name w:val="テキスト2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提供する試料・情報の項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提供する試料・情報の取得の経緯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提供方法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提供先の機関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研究機関の名称：</w:t>
            </w:r>
            <w:r>
              <w:fldChar w:fldCharType="begin">
                <w:ffData>
                  <w:name w:val="テキスト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  <w:t>     </w:t>
            </w:r>
            <w:r/>
            <w:r>
              <w:rPr>
                <w:sz w:val="24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責任者の職名：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責任者の氏名：</w:t>
            </w:r>
            <w:r>
              <w:fldChar w:fldCharType="begin">
                <w:ffData>
                  <w:name w:val="テキスト9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  <w:t>     </w:t>
            </w:r>
            <w:r/>
            <w:r>
              <w:rPr>
                <w:sz w:val="24"/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7384"/>
      </w:tblGrid>
      <w:tr>
        <w:trPr>
          <w:trHeight w:val="4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確認事項</w:t>
            </w:r>
          </w:p>
        </w:tc>
      </w:tr>
      <w:tr>
        <w:trPr>
          <w:trHeight w:val="4044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3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研究対象者への同意の取得方法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6" w:leader="none"/>
                <w:tab w:val="left" w:pos="893" w:leader="none"/>
                <w:tab w:val="left" w:pos="1035" w:leader="none"/>
              </w:tabs>
              <w:ind w:left="365" w:right="-55" w:hanging="3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25_949789284"/>
            <w:bookmarkStart w:id="15" w:name="__Fieldmark__25_949789284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文書によりインフォームド・コンセントを受ける</w:t>
            </w:r>
          </w:p>
          <w:p>
            <w:pPr>
              <w:pStyle w:val="Normal"/>
              <w:tabs>
                <w:tab w:val="clear" w:pos="840"/>
                <w:tab w:val="left" w:pos="326" w:leader="none"/>
                <w:tab w:val="left" w:pos="893" w:leader="none"/>
                <w:tab w:val="left" w:pos="1035" w:leader="none"/>
              </w:tabs>
              <w:ind w:left="365" w:right="-55" w:hanging="3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26_949789284"/>
            <w:bookmarkStart w:id="17" w:name="__Fieldmark__26_949789284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口頭によりインフォームド・コンセントを受ける</w:t>
            </w:r>
          </w:p>
          <w:p>
            <w:pPr>
              <w:pStyle w:val="Normal"/>
              <w:tabs>
                <w:tab w:val="clear" w:pos="840"/>
                <w:tab w:val="left" w:pos="326" w:leader="none"/>
                <w:tab w:val="left" w:pos="893" w:leader="none"/>
                <w:tab w:val="left" w:pos="1035" w:leader="none"/>
              </w:tabs>
              <w:ind w:left="365" w:right="-55" w:hanging="3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27_949789284"/>
            <w:bookmarkStart w:id="19" w:name="__Fieldmark__27_949789284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匿名化されているもの（当該提供とは直接関連がない事由により、既に匿名化されており、対応表も存在せず特定の個人を識別できないものに限る。）を提供する場合</w:t>
            </w:r>
          </w:p>
          <w:p>
            <w:pPr>
              <w:pStyle w:val="Normal"/>
              <w:tabs>
                <w:tab w:val="clear" w:pos="840"/>
                <w:tab w:val="left" w:pos="326" w:leader="none"/>
                <w:tab w:val="left" w:pos="893" w:leader="none"/>
                <w:tab w:val="left" w:pos="1035" w:leader="none"/>
              </w:tabs>
              <w:ind w:left="365" w:right="-55" w:hanging="3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28_949789284"/>
            <w:bookmarkStart w:id="21" w:name="__Fieldmark__28_949789284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匿名加工情報又は非識別加工情報を提供する場合</w:t>
            </w:r>
          </w:p>
          <w:p>
            <w:pPr>
              <w:pStyle w:val="Normal"/>
              <w:tabs>
                <w:tab w:val="clear" w:pos="840"/>
                <w:tab w:val="left" w:pos="326" w:leader="none"/>
                <w:tab w:val="left" w:pos="893" w:leader="none"/>
                <w:tab w:val="left" w:pos="1035" w:leader="none"/>
              </w:tabs>
              <w:ind w:left="365" w:right="-55" w:hanging="3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29_949789284"/>
            <w:bookmarkStart w:id="23" w:name="__Fieldmark__29_949789284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匿名化されているもの（どの研究対象者の試料・情報であるかが直ちに判別できないよう、対応表等を作成の上で加工又は管理されたものに限る。）を提供する場合</w:t>
            </w:r>
          </w:p>
          <w:p>
            <w:pPr>
              <w:pStyle w:val="Normal"/>
              <w:tabs>
                <w:tab w:val="clear" w:pos="840"/>
                <w:tab w:val="left" w:pos="326" w:leader="none"/>
                <w:tab w:val="left" w:pos="893" w:leader="none"/>
                <w:tab w:val="left" w:pos="1035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3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当施設における通知又は公開の実施の有無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30_949789284"/>
            <w:bookmarkStart w:id="25" w:name="__Fieldmark__30_949789284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実施しない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31_949789284"/>
            <w:bookmarkStart w:id="27" w:name="__Fieldmark__31_949789284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通知又は公開を実施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32_949789284"/>
            <w:bookmarkStart w:id="29" w:name="__Fieldmark__32_949789284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通知又は公開＋拒否機会の保障（オプトアウト）を実施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33_949789284"/>
            <w:bookmarkStart w:id="31" w:name="__Fieldmark__33_949789284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その他適切な措置を実施</w:t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3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対応表の作成の有無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" w:name="__Fieldmark__34_949789284"/>
            <w:bookmarkStart w:id="33" w:name="__Fieldmark__34_949789284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あり（管理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テキスト2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）（管理部署：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" w:name="__Fieldmark__36_949789284"/>
            <w:bookmarkStart w:id="35" w:name="__Fieldmark__36_949789284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なし</w:t>
            </w:r>
          </w:p>
        </w:tc>
      </w:tr>
      <w:tr>
        <w:trPr>
          <w:trHeight w:val="66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3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試料・情報の提供に関する記録の作成・保管方法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" w:name="__Fieldmark__37_949789284"/>
            <w:bookmarkStart w:id="37" w:name="__Fieldmark__37_949789284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この申請書を記録として保管する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（管理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テキスト2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）（管理部署：　　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" w:name="__Fieldmark__39_949789284"/>
            <w:bookmarkStart w:id="39" w:name="__Fieldmark__39_949789284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4"/>
                <w:szCs w:val="20"/>
              </w:rPr>
              <w:t>別途書式を提供先の機関に送付し、提供先の機関で記録を保管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3"/>
                <w:kern w:val="0"/>
                <w:sz w:val="24"/>
                <w:szCs w:val="20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" w:name="__Fieldmark__40_949789284"/>
            <w:bookmarkStart w:id="41" w:name="__Fieldmark__40_949789284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その他（　</w:t>
            </w:r>
            <w:r>
              <w:fldChar w:fldCharType="begin">
                <w:ffData>
                  <w:name w:val="テキスト2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　）</w:t>
            </w:r>
          </w:p>
        </w:tc>
      </w:tr>
    </w:tbl>
    <w:p>
      <w:pPr>
        <w:pStyle w:val="Normal"/>
        <w:tabs>
          <w:tab w:val="clear" w:pos="840"/>
          <w:tab w:val="left" w:pos="426" w:leader="none"/>
          <w:tab w:val="left" w:pos="993" w:leader="none"/>
        </w:tabs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993" w:leader="none"/>
        </w:tabs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993" w:leader="none"/>
        </w:tabs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993" w:leader="none"/>
        </w:tabs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520"/>
      </w:tblGrid>
      <w:tr>
        <w:trPr>
          <w:trHeight w:val="41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（※施設管理用）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提供の可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lang w:eastAsia="zh-TW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" w:name="__Fieldmark__42_949789284"/>
            <w:bookmarkStart w:id="43" w:name="__Fieldmark__42_949789284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  <w:lang w:eastAsia="zh-TW"/>
              </w:rPr>
              <w:t>　許可（</w:t>
            </w:r>
            <w:r>
              <w:fldChar w:fldCharType="begin">
                <w:ffData>
                  <w:name w:val="テキスト2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  <w:lang w:eastAsia="zh-TW"/>
              </w:rPr>
              <w:t>年</w:t>
            </w:r>
            <w:r>
              <w:fldChar w:fldCharType="begin">
                <w:ffData>
                  <w:name w:val="テキスト2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  <w:lang w:eastAsia="zh-TW"/>
              </w:rPr>
              <w:t>月</w:t>
            </w:r>
            <w:r>
              <w:fldChar w:fldCharType="begin">
                <w:ffData>
                  <w:name w:val="テキスト2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  <w:lang w:eastAsia="zh-TW"/>
              </w:rPr>
              <w:t>日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4" w:name="__Fieldmark__46_949789284"/>
            <w:bookmarkStart w:id="45" w:name="__Fieldmark__46_949789284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  <w:r>
              <w:rPr>
                <w:sz w:val="24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不許可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10" w:top="1559" w:footer="567" w:bottom="1276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</w:rPr>
    </w:pPr>
    <w:r>
      <w:rPr>
        <w:rFonts w:eastAsia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FF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MS-Mincho;Malgun Gothic Semilight"/>
    </w:rPr>
  </w:style>
  <w:style w:type="character" w:styleId="WW8Num6z0">
    <w:name w:val="WW8Num6z0"/>
    <w:qFormat/>
    <w:rPr>
      <w:rFonts w:ascii="ＭＳ 明朝;MS Mincho" w:hAnsi="ＭＳ 明朝;MS Mincho" w:eastAsia="ＭＳ 明朝;MS Mincho" w:cs="MS-Mincho;Malgun Gothic Semiligh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  <w:jc w:val="lef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78" w:firstLine="210"/>
      <w:jc w:val="left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718" w:hanging="542"/>
      <w:jc w:val="lef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D5CCD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10:00Z</dcterms:created>
  <dc:creator>浜松医科大学医学部付属病院</dc:creator>
  <dc:description/>
  <cp:keywords/>
  <dc:language>en-US</dc:language>
  <cp:lastModifiedBy>研究支援係</cp:lastModifiedBy>
  <cp:lastPrinted>2018-12-04T09:18:00Z</cp:lastPrinted>
  <dcterms:modified xsi:type="dcterms:W3CDTF">2023-11-29T07:26:00Z</dcterms:modified>
  <cp:revision>5</cp:revision>
  <dc:subject/>
  <dc:title>2</dc:title>
</cp:coreProperties>
</file>