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共　同　研　究　実　施　計　画　書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国立大学法人浜松医科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講座、診療科等名</w:t>
      </w:r>
    </w:p>
    <w:p>
      <w:pPr>
        <w:pStyle w:val="Normal"/>
        <w:rPr/>
      </w:pPr>
      <w:r>
        <w:rPr/>
        <w:t>　　　　　　　　　　　　　　　研究担当者の氏名　　　　　　　　　　　　　　　印</w:t>
      </w:r>
    </w:p>
    <w:p>
      <w:pPr>
        <w:pStyle w:val="Normal"/>
        <w:rPr/>
      </w:pPr>
      <w:r>
        <w:rPr/>
        <w:t>　　　　　　　　　　　　　　　主任教員の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申請のあった共同研究は，下記のとおり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350"/>
        <w:gridCol w:w="1530"/>
        <w:gridCol w:w="1530"/>
        <w:gridCol w:w="15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pacing w:val="21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pacing w:val="13"/>
                <w:kern w:val="0"/>
              </w:rPr>
              <w:t>研究の目的及び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pacing w:val="13"/>
                <w:kern w:val="0"/>
              </w:rPr>
              <w:t>教育研究との関連</w:t>
            </w:r>
            <w:r>
              <w:rPr>
                <w:spacing w:val="1"/>
                <w:kern w:val="0"/>
              </w:rPr>
              <w:t>性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役割分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浜松医科大学：</w:t>
            </w:r>
          </w:p>
          <w:p>
            <w:pPr>
              <w:pStyle w:val="Normal"/>
              <w:rPr/>
            </w:pPr>
            <w:r>
              <w:rPr/>
              <w:t>　　　　　　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pacing w:val="210"/>
                <w:kern w:val="0"/>
              </w:rPr>
              <w:t>研究期</w:t>
            </w:r>
            <w:r>
              <w:rPr>
                <w:kern w:val="0"/>
              </w:rPr>
              <w:t>間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　契約締結日　～　令和　　年　　月　　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31"/>
                <w:kern w:val="0"/>
              </w:rPr>
              <w:t>研究担当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属･職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在の専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役割分担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4"/>
                <w:kern w:val="0"/>
              </w:rPr>
              <w:t>研究実施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本学が提供する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参考とな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/>
            </w:pPr>
            <w:r>
              <w:rPr/>
              <w:t>民間企業等の分担者：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【添付書類】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研究における利益相反に係る申告書</w:t>
      </w:r>
    </w:p>
    <w:p>
      <w:pPr>
        <w:pStyle w:val="Normal"/>
        <w:ind w:firstLine="602"/>
        <w:rPr/>
      </w:pPr>
      <w:r>
        <w:rPr>
          <w:b/>
          <w:sz w:val="20"/>
        </w:rPr>
        <w:t>（なお、すでに上記研究の倫理審査等で提出している者は除きます。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9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t>2014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２（第５条第３項関係）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2E674B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2:06:00Z</dcterms:created>
  <dc:creator>yasuhiro</dc:creator>
  <dc:description/>
  <cp:keywords/>
  <dc:language>en-US</dc:language>
  <cp:lastModifiedBy>浜松医大</cp:lastModifiedBy>
  <cp:lastPrinted>2014-02-20T15:29:00Z</cp:lastPrinted>
  <dcterms:modified xsi:type="dcterms:W3CDTF">2019-12-18T02:36:00Z</dcterms:modified>
  <cp:revision>34</cp:revision>
  <dc:subject/>
  <dc:title>別記様式第２（第５条第３項関係）</dc:title>
</cp:coreProperties>
</file>