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申　立　書</w:t>
      </w:r>
    </w:p>
    <w:p>
      <w:pPr>
        <w:pStyle w:val="Normal"/>
        <w:widowControl/>
        <w:spacing w:lineRule="atLeast" w:line="336"/>
        <w:ind w:firstLine="24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年　月　日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研究公正統括責任者　殿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所　属：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職名等：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氏　名：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連絡先：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left="210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国立大学法人浜松医科大学研究公正規程第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条の規定に基づき、下記の研究活動における不正行為について申立てを行います。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記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１　不正行為を行ったと思料する研究者等の所属、職名、氏名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所属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職名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氏名</w:t>
      </w:r>
    </w:p>
    <w:p>
      <w:pPr>
        <w:pStyle w:val="Normal"/>
        <w:widowControl/>
        <w:spacing w:lineRule="atLeast" w:line="336"/>
        <w:ind w:left="690" w:hanging="48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不正行為の種類（捏造・改ざん・盗用・論文の二重投稿・不適切なオー　サーシップの別）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不正行為の内容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不正行為の時期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不正行為の発生場所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不正行為と思料する科学的合理的理由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７　関連する研究資金（わかる範囲で記入してください。）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【助成機関名、資金名称、課題名等】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８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</w:t>
    </w:r>
    <w:r>
      <w:rPr/>
      <w:t>2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50" w:after="225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31"/>
      <w:szCs w:val="3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31"/>
      <w:szCs w:val="31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teright">
    <w:name w:val="rteright"/>
    <w:basedOn w:val="Normal"/>
    <w:qFormat/>
    <w:pPr>
      <w:widowControl/>
      <w:spacing w:before="15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222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4:00Z</dcterms:created>
  <dc:creator/>
  <dc:description/>
  <cp:keywords/>
  <dc:language>en-US</dc:language>
  <cp:lastModifiedBy/>
  <dcterms:modified xsi:type="dcterms:W3CDTF">2018-11-30T05:55:00Z</dcterms:modified>
  <cp:revision>1</cp:revision>
  <dc:subject/>
  <dc:title/>
</cp:coreProperties>
</file>