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30"/>
          <w:szCs w:val="30"/>
        </w:rPr>
        <w:t>診　　療　　実　　績　　一　　覧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明朝;MS Mincho"/>
          <w:b/>
          <w:b/>
          <w:bCs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0"/>
          <w:szCs w:val="30"/>
        </w:rPr>
      </w:r>
    </w:p>
    <w:p>
      <w:pPr>
        <w:pStyle w:val="Normal"/>
        <w:ind w:firstLine="217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過去３年間の疾患名等につい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tbl>
      <w:tblPr>
        <w:tblW w:w="39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</w:tblGrid>
      <w:tr>
        <w:trPr>
          <w:trHeight w:val="6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tbl>
      <w:tblPr>
        <w:tblW w:w="1439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324"/>
        <w:gridCol w:w="3727"/>
        <w:gridCol w:w="4961"/>
        <w:gridCol w:w="1418"/>
        <w:gridCol w:w="2126"/>
      </w:tblGrid>
      <w:tr>
        <w:trPr>
          <w:trHeight w:val="8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実施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疾　患　名　（部　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手　　　　　技　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(</w:t>
            </w:r>
            <w:r>
              <w:rPr/>
              <w:t>指導</w:t>
            </w:r>
            <w:r>
              <w:rPr>
                <w:rFonts w:cs="ＭＳ 明朝;MS Mincho"/>
              </w:rPr>
              <w:t>・直接など</w:t>
            </w:r>
            <w:r>
              <w:rPr/>
              <w:t>)</w:t>
            </w:r>
          </w:p>
        </w:tc>
      </w:tr>
      <w:tr>
        <w:trPr>
          <w:trHeight w:val="58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tbl>
      <w:tblPr>
        <w:tblW w:w="1439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324"/>
        <w:gridCol w:w="3727"/>
        <w:gridCol w:w="4961"/>
        <w:gridCol w:w="1418"/>
        <w:gridCol w:w="2126"/>
      </w:tblGrid>
      <w:tr>
        <w:trPr>
          <w:trHeight w:val="8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実施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疾　患　名　（部　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手　　　　　技　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(</w:t>
            </w:r>
            <w:r>
              <w:rPr/>
              <w:t>指導</w:t>
            </w:r>
            <w:r>
              <w:rPr>
                <w:rFonts w:cs="ＭＳ 明朝;MS Mincho"/>
              </w:rPr>
              <w:t>・直接など</w:t>
            </w:r>
            <w:r>
              <w:rPr/>
              <w:t>)</w:t>
            </w:r>
          </w:p>
        </w:tc>
      </w:tr>
      <w:tr>
        <w:trPr>
          <w:trHeight w:val="8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98FCAB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1:00Z</dcterms:created>
  <dc:creator>総務部庶務課職員係 </dc:creator>
  <dc:description/>
  <cp:keywords/>
  <dc:language>en-US</dc:language>
  <cp:lastModifiedBy>小畔 徹也</cp:lastModifiedBy>
  <cp:lastPrinted>2015-04-07T16:25:00Z</cp:lastPrinted>
  <dcterms:modified xsi:type="dcterms:W3CDTF">2018-03-27T12:46:00Z</dcterms:modified>
  <cp:revision>22</cp:revision>
  <dc:subject/>
  <dc:title>診　　療　　業　　績</dc:title>
</cp:coreProperties>
</file>