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　　歴　　　書　</w:t>
      </w:r>
    </w:p>
    <w:p>
      <w:pPr>
        <w:pStyle w:val="Normal"/>
        <w:rPr/>
      </w:pPr>
      <w:r>
        <w:rPr>
          <w:u w:val="single"/>
        </w:rPr>
        <w:t>受付　Ｎｏ．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平成　　　年　　　月　　　日現在</w:t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0"/>
        <w:gridCol w:w="1177"/>
        <w:gridCol w:w="2963"/>
        <w:gridCol w:w="1625"/>
        <w:gridCol w:w="684"/>
        <w:gridCol w:w="1627"/>
      </w:tblGrid>
      <w:tr>
        <w:trPr>
          <w:trHeight w:val="47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0160" cy="142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422360"/>
                                <a:chOff x="0" y="0"/>
                                <a:chExt cx="1280160" cy="142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0160" cy="142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0"/>
                                  <a:ext cx="1158120" cy="142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　貼　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cm×4cm 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.5cm×4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ヶ月以内に撮影したものに限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8pt;height:112pt" coordorigin="0,0" coordsize="2016,2240">
                      <v:rect id="shape_0" stroked="f" o:allowincell="t" style="position:absolute;left:0;top:0;width:2015;height:2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2;top:0;width:1823;height:2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　貼　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×4cm 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5cm×4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ヶ月以内に撮影したものに限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・　平成　　　　　　年　　　　月　　　　日生　（満　　　　才）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国　</w:t>
            </w:r>
            <w:r>
              <w:rPr>
                <w:spacing w:val="1"/>
                <w:kern w:val="0"/>
              </w:rPr>
              <w:t>籍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　・　女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下宿などの場合は、アパート名、部屋番号などを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893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以外に連絡を希望する場合に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934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5212"/>
        <w:gridCol w:w="1548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歴　（学校名・学部名・学科名等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業・中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卒業見込の別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1660"/>
        <w:gridCol w:w="5100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職　　歴　（勤務先、職種等）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＜記入上の注意＞　黒又は青のボールペンまたはペンを使って楷書で、必ず本人が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207645</wp:posOffset>
                </wp:positionV>
                <wp:extent cx="384937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電子入力も可能ですが、氏名は必ず自筆で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0.9pt;mso-wrap-distance-left:9.05pt;mso-wrap-distance-right:9.05pt;mso-wrap-distance-top:0pt;mso-wrap-distance-bottom:0pt;margin-top:16.35pt;mso-position-vertical-relative:text;margin-left: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電子入力も可能ですが、氏名は必ず自筆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8652"/>
      </w:tblGrid>
      <w:tr>
        <w:trPr>
          <w:trHeight w:val="45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sz w:val="24"/>
              </w:rPr>
            </w:pPr>
            <w:r>
              <w:rPr>
                <w:kern w:val="0"/>
                <w:sz w:val="24"/>
              </w:rPr>
              <w:t>各　種　資　格・免　許（取得見込みを含む）</w:t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　　名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>
          <w:trHeight w:val="26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院を志望した動機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好きな教科・科</w:t>
            </w:r>
            <w:r>
              <w:rPr>
                <w:spacing w:val="-18"/>
                <w:kern w:val="0"/>
              </w:rPr>
              <w:t>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特技・趣</w:t>
            </w:r>
            <w:r>
              <w:rPr>
                <w:spacing w:val="-1"/>
                <w:kern w:val="0"/>
              </w:rPr>
              <w:t>味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自覚する長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ストレス対処方</w:t>
            </w:r>
            <w:r>
              <w:rPr>
                <w:spacing w:val="-18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既往</w:t>
            </w:r>
            <w:r>
              <w:rPr>
                <w:spacing w:val="-1"/>
                <w:kern w:val="0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>
          <w:trHeight w:val="4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宿舎の入居希</w:t>
            </w:r>
            <w:r>
              <w:rPr>
                <w:spacing w:val="-3"/>
                <w:kern w:val="0"/>
              </w:rPr>
              <w:t>望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>
                <w:spacing w:val="8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本人希望記入</w:t>
            </w:r>
            <w:r>
              <w:rPr>
                <w:spacing w:val="-3"/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面接日・その他について希望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688"/>
        <w:gridCol w:w="268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通勤時</w:t>
            </w:r>
            <w:r>
              <w:rPr>
                <w:kern w:val="0"/>
              </w:rPr>
              <w:t>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扶養家</w:t>
            </w:r>
            <w:r>
              <w:rPr>
                <w:kern w:val="0"/>
              </w:rPr>
              <w:t>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配偶</w:t>
            </w:r>
            <w:r>
              <w:rPr>
                <w:kern w:val="0"/>
              </w:rPr>
              <w:t>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配偶者の扶養義</w:t>
            </w:r>
            <w:r>
              <w:rPr>
                <w:spacing w:val="-18"/>
                <w:kern w:val="0"/>
              </w:rPr>
              <w:t>務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約　　　時間　　　分</w:t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自家用車　・　徒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配偶者を除く）</w:t>
            </w:r>
          </w:p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有　・　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76"/>
              <w:rPr/>
            </w:pPr>
            <w:r>
              <w:rPr/>
              <w:t>有　・　無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国立大学法人浜松医科大学様式（看護職）</w:t>
      </w:r>
    </w:p>
    <w:sectPr>
      <w:type w:val="nextPage"/>
      <w:pgSz w:w="11906" w:h="16838"/>
      <w:pgMar w:left="1315" w:right="800" w:gutter="0" w:header="0" w:top="640" w:footer="0" w:bottom="640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EB4D5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3:00Z</dcterms:created>
  <dc:creator>浜松医科大学医学部附属病院</dc:creator>
  <dc:description/>
  <cp:keywords/>
  <dc:language>en-US</dc:language>
  <cp:lastModifiedBy>飯塚 美千子</cp:lastModifiedBy>
  <cp:lastPrinted>2015-01-28T11:21:00Z</cp:lastPrinted>
  <dcterms:modified xsi:type="dcterms:W3CDTF">2015-02-06T05:43:00Z</dcterms:modified>
  <cp:revision>9</cp:revision>
  <dc:subject/>
  <dc:title> </dc:title>
</cp:coreProperties>
</file>