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3295"/>
        <w:gridCol w:w="1170"/>
        <w:gridCol w:w="3133"/>
      </w:tblGrid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360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360" w:after="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9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72" w:after="0"/>
              <w:ind w:firstLine="105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72" w:after="0"/>
              <w:ind w:firstLine="430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72" w:after="0"/>
              <w:ind w:firstLine="39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高等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校卒業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こと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before="18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FF5A16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17:00Z</dcterms:created>
  <dc:creator>uchida</dc:creator>
  <dc:description/>
  <cp:keywords/>
  <dc:language>en-US</dc:language>
  <cp:lastModifiedBy>深民 広美</cp:lastModifiedBy>
  <cp:lastPrinted>2008-10-24T11:56:00Z</cp:lastPrinted>
  <dcterms:modified xsi:type="dcterms:W3CDTF">2022-01-13T05:54:00Z</dcterms:modified>
  <cp:revision>8</cp:revision>
  <dc:subject/>
  <dc:title>別記様式第２</dc:title>
</cp:coreProperties>
</file>