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44"/>
          <w:szCs w:val="44"/>
        </w:rPr>
        <w:t>研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44"/>
          <w:szCs w:val="44"/>
        </w:rPr>
        <w:t>究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44"/>
          <w:szCs w:val="44"/>
        </w:rPr>
        <w:t>生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44"/>
          <w:szCs w:val="44"/>
        </w:rPr>
        <w:t>入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44"/>
          <w:szCs w:val="44"/>
        </w:rPr>
        <w:t>学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44"/>
          <w:szCs w:val="44"/>
        </w:rPr>
        <w:t>願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浜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松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医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科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大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学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私は、下記のとおり入学したいので、許可くださるようお願い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89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1"/>
        <w:gridCol w:w="3224"/>
        <w:gridCol w:w="1144"/>
        <w:gridCol w:w="2912"/>
        <w:gridCol w:w="1768"/>
      </w:tblGrid>
      <w:tr>
        <w:trPr>
          <w:trHeight w:val="987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種　類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103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医学部研究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（目的が 下記以外 の場合）</w:t>
            </w:r>
          </w:p>
          <w:p>
            <w:pPr>
              <w:pStyle w:val="Style17"/>
              <w:spacing w:before="120" w:after="0"/>
              <w:ind w:firstLine="103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大学院研究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（目的が 本学論文博士学位取得 又は 本学大学院医学系研究科博士課程入学 の場合）</w:t>
            </w:r>
          </w:p>
          <w:p>
            <w:pPr>
              <w:pStyle w:val="Style17"/>
              <w:spacing w:lineRule="exact" w:line="140" w:before="48" w:after="0"/>
              <w:ind w:firstLine="352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　目的によって種類が異なります。</w:t>
            </w:r>
          </w:p>
        </w:tc>
      </w:tr>
      <w:tr>
        <w:trPr>
          <w:trHeight w:val="446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</w:rPr>
              <w:t>ﾌﾘｶﾞﾅ</w:t>
            </w:r>
          </w:p>
        </w:tc>
        <w:tc>
          <w:tcPr>
            <w:tcW w:w="32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写真貼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４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46" w:hRule="exact"/>
          <w:cantSplit w:val="true"/>
        </w:trPr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224" w:type="dxa"/>
            <w:vMerge w:val="restart"/>
            <w:tcBorders/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7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　　</w:t>
            </w:r>
            <w:r>
              <w:rPr>
                <w:rFonts w:ascii="ＭＳ 明朝;MS Mincho" w:hAnsi="ＭＳ 明朝;MS Mincho" w:cs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　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     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研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究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1144"/>
        <w:gridCol w:w="4680"/>
        <w:gridCol w:w="520"/>
        <w:gridCol w:w="3640"/>
      </w:tblGrid>
      <w:tr>
        <w:trPr>
          <w:trHeight w:val="955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</w:rPr>
              <w:t>ﾃｰﾏ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期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0" w:after="0"/>
              <w:ind w:firstLine="6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～　　　年　　月　　日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研究指導の教員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</w:t>
            </w:r>
          </w:p>
          <w:p>
            <w:pPr>
              <w:pStyle w:val="Style17"/>
              <w:spacing w:before="80" w:after="100"/>
              <w:ind w:firstLine="32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22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座等名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80" w:after="0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教授等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</w:t>
            </w:r>
          </w:p>
          <w:p>
            <w:pPr>
              <w:pStyle w:val="Style17"/>
              <w:spacing w:before="80" w:after="100"/>
              <w:ind w:firstLine="32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450" w:hRule="exact"/>
          <w:cantSplit w:val="true"/>
        </w:trPr>
        <w:tc>
          <w:tcPr>
            <w:tcW w:w="5876" w:type="dxa"/>
            <w:gridSpan w:val="3"/>
            <w:vMerge w:val="restart"/>
            <w:tcBorders/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76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6"/>
        <w:gridCol w:w="936"/>
        <w:gridCol w:w="520"/>
        <w:gridCol w:w="7592"/>
      </w:tblGrid>
      <w:tr>
        <w:trPr>
          <w:trHeight w:val="44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事　　　　　　　　項</w:t>
            </w:r>
          </w:p>
        </w:tc>
      </w:tr>
      <w:tr>
        <w:trPr>
          <w:trHeight w:val="446" w:hRule="exact"/>
          <w:cantSplit w:val="true"/>
        </w:trPr>
        <w:tc>
          <w:tcPr>
            <w:tcW w:w="936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312"/>
              <w:ind w:left="57" w:right="5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312"/>
              <w:ind w:left="57" w:right="57"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学歴 （高校卒業から）・ 職歴 （勤務先・職名）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記載注意事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写真は、真正面、上半身、無帽で出願前３ヶ月以内に撮影したものを貼付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学歴は、高校卒業から記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職歴は、勤務先名及び職名を記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例：平成９年４月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浜松医科大学医学部附属病院医員（研修医）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学歴と職歴との間は、１行空ける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．免許は、研究に関係するものを記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例：医師、歯科医師、薬剤師、臨床検査技師等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4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7:00Z</dcterms:created>
  <dc:creator>kyoumukyoumu</dc:creator>
  <dc:description/>
  <cp:keywords/>
  <dc:language>en-US</dc:language>
  <cp:lastModifiedBy>深民 広美</cp:lastModifiedBy>
  <cp:lastPrinted>2012-10-02T10:07:00Z</cp:lastPrinted>
  <dcterms:modified xsi:type="dcterms:W3CDTF">2022-01-13T05:46:00Z</dcterms:modified>
  <cp:revision>11</cp:revision>
  <dc:subject/>
  <dc:title>別記様式第１</dc:title>
</cp:coreProperties>
</file>