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別記様式第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講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生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入　学　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浜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松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医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科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大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学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ふりがな</w:t>
      </w:r>
    </w:p>
    <w:p>
      <w:pPr>
        <w:pStyle w:val="Normal"/>
        <w:overflowPunct w:val="false"/>
        <w:spacing w:before="0" w:after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志願者氏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生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浜松医科大学の授業科目を聴講したいので、許可くださるようお願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957"/>
        <w:gridCol w:w="850"/>
        <w:gridCol w:w="1169"/>
        <w:gridCol w:w="1170"/>
        <w:gridCol w:w="3082"/>
      </w:tblGrid>
      <w:tr>
        <w:trPr>
          <w:trHeight w:val="513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学期間</w:t>
            </w:r>
          </w:p>
        </w:tc>
        <w:tc>
          <w:tcPr>
            <w:tcW w:w="7228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か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まで</w:t>
            </w:r>
          </w:p>
        </w:tc>
      </w:tr>
      <w:tr>
        <w:trPr>
          <w:trHeight w:val="560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 w:before="108" w:after="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的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最終出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学校学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学科等名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業・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了・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退</w:t>
            </w:r>
          </w:p>
        </w:tc>
      </w:tr>
      <w:tr>
        <w:trPr>
          <w:trHeight w:val="983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 xml:space="preserve">                   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℡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;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firstLine="367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e-mail;</w:t>
            </w:r>
          </w:p>
        </w:tc>
      </w:tr>
      <w:tr>
        <w:trPr>
          <w:trHeight w:val="84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 w:before="0" w:after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 w:before="180" w:after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 w:before="108" w:after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 w:before="108" w:after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℡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;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 w:before="180" w:after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 w:before="180" w:after="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 w:before="180" w:after="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開設年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 w:before="180" w:after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授業担当教員名・承認印</w:t>
            </w:r>
          </w:p>
        </w:tc>
      </w:tr>
      <w:tr>
        <w:trPr>
          <w:trHeight w:val="56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976" w:type="dxa"/>
            <w:gridSpan w:val="3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8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976" w:type="dxa"/>
            <w:gridSpan w:val="3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8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976" w:type="dxa"/>
            <w:gridSpan w:val="3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8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976" w:type="dxa"/>
            <w:gridSpan w:val="3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8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76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8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7B83AD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0:43:00Z</dcterms:created>
  <dc:creator>uchida</dc:creator>
  <dc:description/>
  <cp:keywords/>
  <dc:language>en-US</dc:language>
  <cp:lastModifiedBy>深民 広美</cp:lastModifiedBy>
  <cp:lastPrinted>2022-01-13T14:57:00Z</cp:lastPrinted>
  <dcterms:modified xsi:type="dcterms:W3CDTF">2022-01-13T05:58:00Z</dcterms:modified>
  <cp:revision>5</cp:revision>
  <dc:subject/>
  <dc:title>別記様式</dc:title>
</cp:coreProperties>
</file>