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8415</wp:posOffset>
                </wp:positionV>
                <wp:extent cx="127000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"/>
                              <w:gridCol w:w="134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pt;mso-wrap-distance-left:0pt;mso-wrap-distance-right:0pt;mso-wrap-distance-top:0pt;mso-wrap-distance-bottom:0pt;margin-top:1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"/>
                        <w:gridCol w:w="134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浜松医科大学キャンサーバイオバンク資料（試料・情報）の利用申請書</w:t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3402"/>
        <w:gridCol w:w="2693"/>
      </w:tblGrid>
      <w:tr>
        <w:trPr>
          <w:trHeight w:val="784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概要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程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担当者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担当者名：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担当者所属：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住所：〒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TEL:</w:t>
            </w:r>
          </w:p>
        </w:tc>
      </w:tr>
      <w:tr>
        <w:trPr>
          <w:trHeight w:val="84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試料送付先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上と異な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受領担当者名：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担当者所属：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住所：〒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TEL:</w:t>
            </w:r>
          </w:p>
        </w:tc>
      </w:tr>
      <w:tr>
        <w:trPr>
          <w:trHeight w:val="55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実施予定期間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　～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（５年以内）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実施体制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属・役職（研究責任者に〇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役割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背景・目的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00B0F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kern w:val="0"/>
                <w:sz w:val="20"/>
                <w:szCs w:val="20"/>
              </w:rPr>
            </w:r>
          </w:p>
        </w:tc>
      </w:tr>
      <w:tr>
        <w:trPr>
          <w:trHeight w:val="2002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法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00B0F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kern w:val="0"/>
                <w:sz w:val="20"/>
                <w:szCs w:val="20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を希望する資料（試料・情報等）及び数量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状況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連業績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費用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施設共同研究の場合の体制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5B9BD5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5B9BD5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5B9BD5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5B9BD5"/>
                <w:sz w:val="20"/>
                <w:szCs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事項確認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右記にある内容を十分に理解し、同意いたします。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試料・情報は、本申請書に記載された研究以外には使用しないこ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試料・情報を、バンクの許可なく、第三者へ開示・転売又は譲渡し、あるいは使用させないこと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試料・情報を利用した研究成果を公表する場合には、バンクより入手したことを明示すること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研究課題名・公開可能な概要・施設名・研究者名はホームページ上に公開されること。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</w:p>
        </w:tc>
      </w:tr>
    </w:tbl>
    <w:p>
      <w:pPr>
        <w:pStyle w:val="Foo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第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版（令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日キャンサーバイオバンク委員会決定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851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裏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表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24663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2:34:00Z</dcterms:created>
  <dc:creator>後藤瑞子</dc:creator>
  <dc:description/>
  <cp:keywords/>
  <dc:language>en-US</dc:language>
  <cp:lastModifiedBy>箭本 正和</cp:lastModifiedBy>
  <cp:lastPrinted>2017-05-23T14:57:00Z</cp:lastPrinted>
  <dcterms:modified xsi:type="dcterms:W3CDTF">2024-01-22T07:05:00Z</dcterms:modified>
  <cp:revision>3</cp:revision>
  <dc:subject/>
  <dc:title>平成20年　　月　　日</dc:title>
</cp:coreProperties>
</file>