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8.</w:t>
      </w:r>
      <w:r>
        <w:rPr/>
        <w:t>4</w:t>
      </w:r>
      <w:r>
        <w:rPr/>
        <w:t>.5</w:t>
      </w:r>
      <w:r>
        <w:rPr/>
        <w:t>版</w:t>
      </w:r>
    </w:p>
    <w:p>
      <w:pPr>
        <w:pStyle w:val="Normal"/>
        <w:rPr>
          <w:b/>
          <w:b/>
          <w:sz w:val="28"/>
          <w:szCs w:val="28"/>
        </w:rPr>
      </w:pPr>
      <w:r>
        <w:rPr>
          <w:b/>
          <w:sz w:val="28"/>
          <w:szCs w:val="28"/>
        </w:rPr>
        <w:t>浜松医科大学健康社会医学講座　大学院博士課程指導方針</w:t>
      </w:r>
    </w:p>
    <w:p>
      <w:pPr>
        <w:pStyle w:val="Normal"/>
        <w:rPr/>
      </w:pPr>
      <w:r>
        <w:rPr/>
        <w:t>　　　　　　　～入学を検討している人および入学した人へ～</w:t>
      </w:r>
    </w:p>
    <w:p>
      <w:pPr>
        <w:pStyle w:val="Normal"/>
        <w:rPr/>
      </w:pPr>
      <w:r>
        <w:rPr/>
      </w:r>
    </w:p>
    <w:p>
      <w:pPr>
        <w:pStyle w:val="Normal"/>
        <w:rPr/>
      </w:pPr>
      <w:r>
        <w:rPr/>
        <w:t>浜松医科大学健康社会医学講座では、大学院博士課程入学者を募集しています。やる気にあふれた学生を歓迎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博士とは</w:t>
      </w:r>
    </w:p>
    <w:p>
      <w:pPr>
        <w:pStyle w:val="Normal"/>
        <w:rPr/>
      </w:pPr>
      <w:r>
        <w:rPr/>
        <w:t>　自立した研究者として、自分が中心になって、研究の計画、実施、論文化を行うことができる人を意味します。</w:t>
      </w:r>
    </w:p>
    <w:p>
      <w:pPr>
        <w:pStyle w:val="Normal"/>
        <w:rPr/>
      </w:pPr>
      <w:r>
        <w:rPr/>
        <w:t>　博士課程において、そのように研究を実施して、英語論文という形で世界に向けて公表し、自分が博士としてふさわしいことを示すことができた人に、学位が授与されます。</w:t>
      </w:r>
    </w:p>
    <w:p>
      <w:pPr>
        <w:pStyle w:val="Normal"/>
        <w:rPr/>
      </w:pPr>
      <w:r>
        <w:rPr/>
        <w:t>　なお、その過程で、当然、担当教員等による指導や、仲間との意見交換が行われます。また、大きな研究の場合には、学内外の複数の研究者等によってチームとしてデータ収集が行われることもよくあ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入学方針</w:t>
      </w:r>
    </w:p>
    <w:p>
      <w:pPr>
        <w:pStyle w:val="Normal"/>
        <w:rPr/>
      </w:pPr>
      <w:r>
        <w:rPr/>
        <w:t>　入学前に、博士となりうる資質があるかを的確に見極めることは非常に困難です。そこで、「来る者は拒まず、去る者は追わず」を基本方針とし、入学については比較的門戸を広くすることとします。</w:t>
      </w:r>
    </w:p>
    <w:p>
      <w:pPr>
        <w:pStyle w:val="Normal"/>
        <w:rPr/>
      </w:pPr>
      <w:r>
        <w:rPr/>
        <w:t>　ただし、業務量的に十分な指導が困難な場合、コミュニケーションを取ることが困難な場合、明らかに学位取得が困難と考えられる場合など、入学をお断りすることがあります。</w:t>
      </w:r>
    </w:p>
    <w:p>
      <w:pPr>
        <w:pStyle w:val="Normal"/>
        <w:rPr/>
      </w:pPr>
      <w:r>
        <w:rPr/>
        <w:t>　入学の門戸を広くするということは、入学しても、勉強や研究を進めることができない場合、結果的に博士を取得できない人が発生する可能性があることを意味します。入学者のうちの何割かの人はそのようになってもやむを得ないと考えられ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英語力</w:t>
      </w:r>
    </w:p>
    <w:p>
      <w:pPr>
        <w:pStyle w:val="Normal"/>
        <w:rPr/>
      </w:pPr>
      <w:r>
        <w:rPr/>
        <w:t>　入学試験では極端に難しくはありませんが英語の試験があり、また学位のためには英語の論文をまとめる必要があります。既に十分な英語力があると理想ですが、そうでない場合には積極的に英語力をつけようとする気概と努力が必要です。英語に自信のない人は、入学試験前に、自分が研究したいと思っている領域の英語論文を数本読んで英語に慣れておくことをお薦めします。また、入学後は、次項のセミナーにおいて、積極的に英語論文の抄読を担当して下さ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セミナーの位置づけ</w:t>
      </w:r>
    </w:p>
    <w:p>
      <w:pPr>
        <w:pStyle w:val="Normal"/>
        <w:rPr/>
      </w:pPr>
      <w:r>
        <w:rPr/>
        <w:t>　博士課程における指導、資質向上は、基本的に週１回のセミナーを通じて行います。現在、原則、毎週木曜日の午前中にセミナーを行っています（年度によって変更がありえます）。社会人学生で業務の関係があるなどの場合、セミナーへの出席を厳しくは求めません。しかしながら、出席頻度が低い場合には、十分な資質向上が図れないおそれがあります。なお、出欠の予定はあらかじめきちんと知らせて頂くことにして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博士課程学生の心得</w:t>
      </w:r>
    </w:p>
    <w:p>
      <w:pPr>
        <w:pStyle w:val="Normal"/>
        <w:rPr/>
      </w:pPr>
      <w:r>
        <w:rPr/>
        <w:t>　一般論として、下記の点を留意することにより、無事に学位が取得できる可能性が高くなると考えられ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ら勤勉に勉強し考え研究に励むこと</w:t>
      </w:r>
    </w:p>
    <w:p>
      <w:pPr>
        <w:pStyle w:val="Normal"/>
        <w:rPr/>
      </w:pPr>
      <w:r>
        <w:rPr/>
        <w:t>　他人と比べると少ない努力で成果の上げられる人もいますが、一般的に勉強しないよりしっかりした方が、またきっちりと研究に時間を割いた方が良い成果が上げられると考えられます。また、教員等に質問する場合には、ある程度は自分で調べる努力をしてから質問するようにしてください。教員の指導は、「魚の釣り方を教えるが、魚を与えることはしない」ことを原則と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学院生同士で教え合い学び合うこと</w:t>
      </w:r>
    </w:p>
    <w:p>
      <w:pPr>
        <w:pStyle w:val="Normal"/>
        <w:rPr/>
      </w:pPr>
      <w:r>
        <w:rPr/>
        <w:t>　自分の力をつけるために最も効果的な方法は、人にものを教えることです。また、疑問に思っている点は既に他の大学院生が解決済みであることも大いにあります。そこで、大学院生同士の教え合い、学び合いを是非行ってください。さまざまなバックグラウンドを持った大学院生同士の建設的な批判的吟味に耐えてこそ、研究の質は向上するでしょう。</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期的に担当教員と連絡をとって相談すること</w:t>
      </w:r>
    </w:p>
    <w:p>
      <w:pPr>
        <w:pStyle w:val="Normal"/>
        <w:rPr/>
      </w:pPr>
      <w:r>
        <w:rPr/>
        <w:t>　セミナーの時間や必要に応じてその他の機会を設けて、担当教員と連絡を密にして、研究の進行の悩みなどを解決するように、また自分の状況について担当教員が把握できるようにして下さい。研究の進め方等について助言があった場合には、一旦はそのことについて検討するか、もしくは十分に納得できない場合には詳しい意図等を質問したり、議論したりしましょう。</w:t>
      </w:r>
    </w:p>
    <w:sectPr>
      <w:type w:val="nextPage"/>
      <w:pgSz w:w="11906" w:h="16838"/>
      <w:pgMar w:left="1134" w:right="1134" w:gutter="0" w:header="0" w:top="1021" w:footer="0" w:bottom="1021"/>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56:00Z</dcterms:created>
  <dc:creator>浜松医大早坂</dc:creator>
  <dc:description/>
  <cp:keywords/>
  <dc:language>en-US</dc:language>
  <cp:lastModifiedBy>ph</cp:lastModifiedBy>
  <cp:lastPrinted>2016-04-06T17:02:00Z</cp:lastPrinted>
  <dcterms:modified xsi:type="dcterms:W3CDTF">2018-04-16T01:56:00Z</dcterms:modified>
  <cp:revision>2</cp:revision>
  <dc:subject/>
  <dc:title>平成20年4月10日</dc:title>
</cp:coreProperties>
</file>