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  <w:r>
        <w:rPr/>
        <w:t>．高校生体験講座</w:t>
      </w:r>
    </w:p>
    <w:p>
      <w:pPr>
        <w:pStyle w:val="Normal"/>
        <w:ind w:firstLine="240"/>
        <w:rPr/>
      </w:pPr>
      <w:r>
        <w:rPr/>
        <w:t>地域医療学講座は、医療職を体験する高校生向けの講座</w:t>
      </w:r>
      <w:r>
        <w:rPr/>
        <w:t>・セミナーを開催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こころざし育成セミナー（対象：医師を志す高校生）</w:t>
      </w:r>
    </w:p>
    <w:p>
      <w:pPr>
        <w:pStyle w:val="Normal"/>
        <w:ind w:firstLine="240"/>
        <w:rPr/>
      </w:pPr>
      <w:r>
        <w:rPr/>
        <w:t>静岡県教育委員会と健康福祉部は、将来の静岡県の医療を支える医師を育成するため、高校生を対象とする「こころざし育成セミナー」を開催しています。</w:t>
      </w:r>
    </w:p>
    <w:p>
      <w:pPr>
        <w:pStyle w:val="Normal"/>
        <w:ind w:firstLine="240"/>
        <w:rPr/>
      </w:pPr>
      <w:r>
        <w:rPr/>
        <w:t>地域医療学講座は、このセミナーの運営に協力しており、地域医療を担う医療機関のトップから高校生へ向けたメッセージ集などからなる小冊子「医師になる」を編集・発行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医療現場体験講座（対象：医療職を志す高校生）</w:t>
      </w:r>
    </w:p>
    <w:p>
      <w:pPr>
        <w:pStyle w:val="Normal"/>
        <w:ind w:firstLine="240"/>
        <w:rPr/>
      </w:pPr>
      <w:r>
        <w:rPr/>
        <w:t>地域医療学講座は、医師だけでなく看護師や薬剤師、療法士、技師など医療に携わる多職種を志す高校生を対象とする、医療現場の一日体験講座も開催しています。</w:t>
      </w:r>
    </w:p>
    <w:p>
      <w:pPr>
        <w:pStyle w:val="Normal"/>
        <w:ind w:firstLine="240"/>
        <w:rPr/>
      </w:pPr>
      <w:r>
        <w:rPr/>
        <w:t>この講座は、地域の中核病院で開催し、静岡県の医療の実態に関する学習や採血・超音波検査などの手技の模擬体験などを通して、将来の職業選択に役立てることを目的として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9:00Z</dcterms:created>
  <dc:creator>地域医療学</dc:creator>
  <dc:description/>
  <cp:keywords/>
  <dc:language>en-US</dc:language>
  <cp:lastModifiedBy>地域医療学</cp:lastModifiedBy>
  <dcterms:modified xsi:type="dcterms:W3CDTF">2018-01-29T02:17:00Z</dcterms:modified>
  <cp:revision>16</cp:revision>
  <dc:subject/>
  <dc:title/>
</cp:coreProperties>
</file>