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　　益　　通　　報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60"/>
        <w:gridCol w:w="540"/>
        <w:gridCol w:w="1080"/>
        <w:gridCol w:w="720"/>
        <w:gridCol w:w="360"/>
        <w:gridCol w:w="1080"/>
        <w:gridCol w:w="180"/>
        <w:gridCol w:w="900"/>
        <w:gridCol w:w="900"/>
        <w:gridCol w:w="2700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ﾌ ﾘ ｶﾞ 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通報者の氏　　　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印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記載（提出）年月日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年　　　月　　　日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通報者の所　　　属</w:t>
            </w:r>
          </w:p>
        </w:tc>
        <w:tc>
          <w:tcPr>
            <w:tcW w:w="8820" w:type="dxa"/>
            <w:gridSpan w:val="10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職員　（部署：　　　　　　　　　　　　　役職：　　　　　　　　　　）　・　準職員　・　パート職員　　　　　　　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派遣職員　（派遣元：　　　　　　　　　　　　　　　　　　　）　・　退職者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取引先　（取引関係：　　　　　　　　　　社名：　　　　　　　　　　　　　　部署：　　　　　　　　　　）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通報内容</w:t>
            </w:r>
          </w:p>
        </w:tc>
        <w:tc>
          <w:tcPr>
            <w:tcW w:w="8820" w:type="dxa"/>
            <w:gridSpan w:val="10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通報対象者：　　　　　　　　　　　　　　　　　　　部署：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通報対象事実は【　生じている　・　生じようとしている　・　その他（　　　　　　　　　）】</w:t>
            </w:r>
          </w:p>
        </w:tc>
      </w:tr>
      <w:tr>
        <w:trPr>
          <w:trHeight w:val="358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何　時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どこ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何　を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どのよう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何のため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何故生じた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対象となる法令違反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通報対象事実を知った経緯：</w:t>
            </w:r>
          </w:p>
        </w:tc>
      </w:tr>
      <w:tr>
        <w:trPr>
          <w:trHeight w:val="296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通報対象事実に対する考え：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記事項：</w:t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820" w:type="dxa"/>
            <w:gridSpan w:val="10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証拠書類等の用意</w:t>
            </w:r>
          </w:p>
        </w:tc>
        <w:tc>
          <w:tcPr>
            <w:tcW w:w="7920" w:type="dxa"/>
            <w:gridSpan w:val="8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　有　（書面　・　テープ　・　フロッピー　・　その他（　　　　　　　））　 ・ 　無　】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調査等の進捗状況・結果の通知</w:t>
            </w:r>
          </w:p>
        </w:tc>
        <w:tc>
          <w:tcPr>
            <w:tcW w:w="6840" w:type="dxa"/>
            <w:gridSpan w:val="7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【　希望する　・　希望しない　】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kern w:val="0"/>
                <w:szCs w:val="21"/>
              </w:rPr>
              <w:t>〔匿名の場合は通知できません〕</w:t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する場合の連絡方法・連絡先（希望する方法に○を付し、記載願います）</w:t>
            </w:r>
          </w:p>
        </w:tc>
        <w:tc>
          <w:tcPr>
            <w:tcW w:w="39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電話【自宅・職場・携帯・他（　　　　　　　）】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L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メール【自宅・職場・他（　　　　　　　）】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ｍａｉ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郵送【自宅・職場・他（　　　　　　　）】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－</w:t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その他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＊　通報内容を整理するために使用してください〔この書面を郵送・メールで送っていただいても構いません〕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＊　あなたの分かる範囲で記入してください〔全てを埋める必要はありません〕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＊　できる限り実名での通報にご協力ください〔匿名の場合、調査結果の通知等ができない、または事実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係の調査を十分に行うことができない可能性があります〕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00" w:right="1000" w:gutter="0" w:header="0" w:top="10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FC9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7:00Z</dcterms:created>
  <dc:creator>田端　宏行</dc:creator>
  <dc:description/>
  <cp:keywords/>
  <dc:language>en-US</dc:language>
  <cp:lastModifiedBy>村松 和彦</cp:lastModifiedBy>
  <cp:lastPrinted>2007-01-19T16:53:00Z</cp:lastPrinted>
  <dcterms:modified xsi:type="dcterms:W3CDTF">2020-02-05T01:47:00Z</dcterms:modified>
  <cp:revision>3</cp:revision>
  <dc:subject/>
  <dc:title/>
</cp:coreProperties>
</file>